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85858"/>
        </w:rPr>
      </w:pPr>
      <w:r>
        <w:rPr/>
        <w:t>СОБЫТИЯ РОЖДЕСТВ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22"/>
          <w:szCs w:val="22"/>
        </w:rPr>
        <w:br/>
        <w:br/>
        <w:br/>
        <w:t xml:space="preserve">Сцена 1: "Перепись" </w:t>
        <w:br/>
        <w:t xml:space="preserve">Действующие лица: царь Ирод, сын Антипа, слуга, служанка, архитектор, прокуратор Квириний. </w:t>
        <w:br/>
        <w:br/>
        <w:t xml:space="preserve">Сцена 2: </w:t>
        <w:br/>
        <w:t xml:space="preserve">Мария и Иосиф ищут ночлег. На их фоне появляется чтец, 8 жителей Вифлеема, два человека играют осла. </w:t>
        <w:br/>
        <w:br/>
        <w:t xml:space="preserve">СЦЕНА 3: "Пастухи". </w:t>
        <w:br/>
        <w:t xml:space="preserve">Чтец, 5 пастухов, Мария и Иосиф. </w:t>
        <w:br/>
        <w:br/>
        <w:t xml:space="preserve">Сцена 4: "Мудрецы". </w:t>
        <w:br/>
        <w:t xml:space="preserve">Ирод, его жена Мариамне, слуга, раввин, 4 мудреца, Мария, Иосиф, осел, чтец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1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Ирод сидит на троне, жена стоит за ним, служанка моет царю ноги. Антипа общается со своим отцом. Квириний приходит и передает новый указ от Кесаря, что должна произойти перепись. Ирод нервничает, у него паника и страх за свой трон. </w:t>
        <w:br/>
        <w:t xml:space="preserve">Ирод: Царем нелегко быть, мой сын. Боишься всегда за свою жизнь. </w:t>
        <w:br/>
        <w:t xml:space="preserve">Антипа: Что ты имеешь в виду, отец? </w:t>
        <w:br/>
        <w:t xml:space="preserve">Ирод: Ах, этот безумный народ со своим законом! Палестина давно бы была разрушена, если бы Цезарь не относился к ним снисходительно. Как будто эти игры в честь Кесаря являются грехом к смерти! Я стараюсь, работаю для этого народа. (к служанке) Ах, осторожней, ты. И что взамен? Говорят святые проповеди! Я украшаю их храм уже многие годы, а они все цитируют мне из старых свитков. Все Тора, да Тора. Как будто эти мудрости нам сегодня помогают! А они настраивают всю страну против меня. Они бы убили меня, если бы могли! Но я им еще покажу, кто такой Ирод! Антипа: Отец, успокойся! Все не так уж страшно. Здесь в этой новой крепости ты в безопасности. В крайнем случае, ты можешь уйти в свое убежище в горах, и даже Кесарь там тебя не найдет} И, между прочим, священники на твоей стороне. </w:t>
        <w:br/>
        <w:t xml:space="preserve">Ирод: Замолчи, Антипа! Твоя наивность доходит до предела) Ты никому не должен доверять! Слышишь - никому! Мне даже трудно представить, что мои сыновья будут сидеть на этом троне! Но пока что я имею власть! Архитектор, где ты? </w:t>
        <w:br/>
        <w:t xml:space="preserve">Архитект.: Весь в ваших услугах, ваше величество! </w:t>
        <w:br/>
        <w:t xml:space="preserve">Ирод: Позаботься о еще одной стене для крепости. </w:t>
        <w:br/>
        <w:t xml:space="preserve">Архитект.: Мой царь, вы знаете - ваше желание для меня закон. Но разрешите сказать, что хранитель казны, простите - министр, сказал, что годовой доход весьма невелик, и в казне осталось мало денег. </w:t>
        <w:br/>
        <w:t xml:space="preserve">Ирод: Кончились? </w:t>
        <w:br/>
        <w:t xml:space="preserve">Архитект.: Вы же знаете, что строительство храма в Иерусалиме, и потом еще, Крепость Антония, и два процента Кесарю - это все должно быть оплачено. </w:t>
        <w:br/>
        <w:t xml:space="preserve">Слуга: Ваше величество, прокуратор Квириний просит аудиенции. </w:t>
        <w:br/>
        <w:t xml:space="preserve">Ирод: Квириний? Что ему надо в Иерусалиме? </w:t>
        <w:br/>
        <w:t xml:space="preserve">Слуга: У него важное известие от великого Кесаря. </w:t>
        <w:br/>
        <w:t xml:space="preserve">Ирод: Хорошо, проси. </w:t>
        <w:br/>
        <w:t xml:space="preserve">Квириний: Приветствую вас, о царь! </w:t>
        <w:br/>
        <w:t xml:space="preserve">Ирод: Добро пожаловать. Как дела в Сирии, Квириний? </w:t>
        <w:br/>
        <w:t xml:space="preserve">Квириний: Не могу пожаловаться, Ирод, не для того пришел. Юлий Цезарь Октаниан, </w:t>
        <w:br/>
        <w:t xml:space="preserve">Ирод: наш великий Кесарь, нашей огромной империи послал меня сказать, что все люди в Палестине должны быть переписаны. / с небольшой паузой / Это вызовет великое волнение в народе. Они сразу догадаются, что перепись для того, чтобы поднять налоги, а они и так не маленькие. </w:t>
        <w:br/>
        <w:t xml:space="preserve">Квириний: Это твое дело, Ирод, Кесарь доверяет способностям князя Израильского. </w:t>
        <w:br/>
        <w:t xml:space="preserve">Ирод: И вообще, я думаю, это не помешав твоей казне. Рим заинтересован, чтобы в Палестине был мир. Хорошо, Квириний. Передай Кесарю, что я последую его закону. Антипа, объяви этот указ народу. В Израиле налоги должны заново пересмотреться, каждый обязан записаться в том городе, где родился. Архитектор, укрепи крепость еще одной стеной, и не забудь сказать хранителю сокровищ. Эй, слуга, проводи прокуратора в приготовленную для него комнату / все уходят /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2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Общий ход: Мария и Иосиф, наконец, у цели своего далекого путешествия. Они стоят перед воротами Вифлеема. В то время, когда чтец читает 2 главу от Луки, Мария и Иосиф входят через зал и медленно поднимаются на сцену. В середине сцены они останавливаются и начинают свой первый диалог. Им все отказывают в ночлеге, пока один из жителей не показывает им дорогу к сараю. </w:t>
        <w:br/>
        <w:br/>
        <w:t xml:space="preserve">Чтец: читает Луки 2: 1-5. 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 </w:t>
        <w:br/>
        <w:br/>
        <w:t xml:space="preserve">Иосиф: Смотри, Мария, вот Вифлеем, мой родной город. По великой Божьей милости мы еще до темноты будем там. </w:t>
        <w:br/>
        <w:t xml:space="preserve">Мария: Да, наконец - то мы пришли! Это было длинное путешествие! Я так устала, что мечтаю только об отдыхе. </w:t>
        <w:br/>
        <w:t xml:space="preserve">ИОСИФ: Я горжусь тобой, Мария! Шесть суток пути - это нелегко для женщины в твоем положении. </w:t>
        <w:br/>
        <w:t xml:space="preserve">МАРИЯ: Какой маленький Вифлеем, всего 30-40 домов. Наверное, наш Господь Уже давно приготовил нам отдых. </w:t>
        <w:br/>
        <w:t xml:space="preserve">ИОСИФ: Да, Мария, здесь, в самом маленьком городе Иудеи родился наш царь Давид. </w:t>
        <w:br/>
        <w:t xml:space="preserve">МАРИЯ: Может здесь родится Спаситель мира, уже недолго осталось ждать. Господь будет с нами, пойдем, поищем ночлег. (стучит в 1-й дом), Дорогие братья из Вифлеема, откройте. </w:t>
        <w:br/>
        <w:t xml:space="preserve">1-Й ЖИТЕЛЬ: Мир с вами! Что привело вас к нам? </w:t>
        <w:br/>
        <w:t xml:space="preserve">Иосиф: Мы пришли из Назарета для переписи, потому что я родился в Вифлееме. У вас найдется место для нас? </w:t>
        <w:br/>
        <w:t xml:space="preserve">1-Й ЖИТЕЛЬ: Мне очень жаль, но все кровати заняты. Может, спросите у наших соседей? </w:t>
        <w:br/>
        <w:t xml:space="preserve">ИОСИФ: Спасибо, до свидания /стучит у 2 дома/. </w:t>
        <w:br/>
        <w:t xml:space="preserve">2-Й ЖИТЕЛЬ: Приветствую вас, чем могу помочь? </w:t>
        <w:br/>
        <w:t xml:space="preserve">ИОСИФ: Мы уже долго в дороге и просим вашего гостеприимства. </w:t>
        <w:br/>
        <w:t xml:space="preserve">2-Й ЖИТЕЛЬ: Да, видно, что вы очень устали. Но поймите нас правильно. Мы вынуждены сказать: "нет". У нас нет места, двоих братьев мы уже приютили. Моя жена беременна, и мы не можем принять много людей, Может быть, мой сосед вам поможет? </w:t>
        <w:br/>
        <w:t xml:space="preserve">ИОСИФ: Конечно, мы понимаем, Бог позаботится о нас, до свидания. </w:t>
        <w:br/>
        <w:t xml:space="preserve">МАРИЯ: Иосиф, уже темнеет. </w:t>
        <w:br/>
        <w:t xml:space="preserve">ИОСИФ: Подожди, Мария, не беспокойся. </w:t>
        <w:br/>
        <w:t xml:space="preserve">3-Й ЖИТЕЛЬ: / встречает их в городе / Приветствуем вас в Вифлееме - небось, длинный путь у вас позади, не правда ли? </w:t>
        <w:br/>
        <w:t xml:space="preserve">ИОСИФ: Да, из Наза... /его перебивают/ </w:t>
        <w:br/>
        <w:t xml:space="preserve">3-Й ЖИТЕЛЬ: Это ваш первый ребенок, которого вы ждете? </w:t>
        <w:br/>
        <w:t xml:space="preserve">МАРИЯ: Да, первый ребенок! </w:t>
        <w:br/>
        <w:t xml:space="preserve">3-Й ЖИТЕЛЬ: Может Бог вам сына пошлет?! </w:t>
        <w:br/>
        <w:t xml:space="preserve">ИОСИФ: Да, совершенно верно, Бог подарит нам сына! Скажи-ка, ты не знаешь где нам можно найти пристанище? </w:t>
        <w:br/>
        <w:t xml:space="preserve">3-Й ЖИТЕЛЬ: Нет, в этом я не могу вам помочь. Вифлеем маленький, а уже столько много приехавших записаться для переписи. Я сомневаюсь, но попробуйте еще там, в конце города. Благослови вас Бог. Шалом! </w:t>
        <w:br/>
        <w:t xml:space="preserve">ИОСИФ: Идем, Мария, пойдем в конец города. /Иосиф стучит в 4-й дом и говорит:/ Братья, мы ищем пристанище. Моя жена беременна и очень устала. </w:t>
        <w:br/>
        <w:t xml:space="preserve">4-Й ЖИТЕЛЬ: Все занято! Спросите соседей! </w:t>
        <w:br/>
        <w:t xml:space="preserve">МАРИЯ: Но хотя бы скромный ночлег у вас найдется? </w:t>
        <w:br/>
        <w:t xml:space="preserve">4-Й ЖИТЕЛЬ: Да, да, я ведь сказал: спросите соседей. </w:t>
        <w:br/>
        <w:t xml:space="preserve">ИОСИФ: ( Иосиф и Мария стучатся) Мир вам, братья вифлеемские, мы хотим участвовать в переписи - наш осел уже не может нести сой груз. (осел ложится отдохнуть). </w:t>
        <w:br/>
        <w:t xml:space="preserve">РЕБЕНОК: (после длительной заминки подходит ребенок к двери) Мой отец велит сказать: никого нет дома! </w:t>
        <w:br/>
        <w:t xml:space="preserve">6-Й ЖИТЕЛЬ: (Иосиф постучал. Прежде, чем он что-либо сказал, жительница громко кричит) Что вам на ум пришло в такой поздний час нас беспокоить. Мой муж не сможет работать, если он не выспится! </w:t>
        <w:br/>
        <w:t xml:space="preserve">7-Й ЖИТЕЛЬ: (Мария стучится, но он агрессивно ругается) Нет свободного места, ни одного! Вы слышали: нет места! </w:t>
        <w:br/>
        <w:t xml:space="preserve">ИОСИФ: (склоняется и молится) Господь, Ты знаешь путь. Ты уже давно Позаботился о нас. Пусть это будет любой простой ночлег. / Иосиф и Мария стучатся у 8 дома./ Откройте, братья вифлеемские! /житель открывает/. Извините за поздний час, но мы издалека и нигде не могли найти приюта. </w:t>
        <w:br/>
        <w:t xml:space="preserve">8-Й ЖИТЕЛЬ: Я сердечно сожалею. Как охотно я бы вам помог. Но, знаете, мы бедные люди. Кровати не хватает даже мне с женой... </w:t>
        <w:br/>
        <w:t xml:space="preserve">ИОСИФ: Мы не требовательные, нам лишь бы крыша над головой была. Этого было бы достаточно. </w:t>
        <w:br/>
        <w:t xml:space="preserve">МАРИЯ: И немного соломы для осла. </w:t>
        <w:br/>
        <w:t xml:space="preserve">8-Й ЖИТЕЛЬ: Ну, если вы хотите, то мне сейчас сарай вспомнился - сарай в поле. Вон там. Видите? Там есть солома, и немного тепло от вола. Никто не возражает, если хотите, спите там. / Иосиф и Мария соглашаются /. </w:t>
        <w:br/>
        <w:t xml:space="preserve">ИОСИФ: Да, прекрасно. Покажи нам путь. Мы очень довольны сараем, потому что мы богатые люди. Бог в нашей жизни - это много! Намного больше, чем мы заслужили! </w:t>
        <w:br/>
        <w:t xml:space="preserve">8-Й ЖИТЕЛЬ: (показывает им сарай и по дороге говорит) Нелегко, все-таки, таким людям как вы. Для кесаря не существует извинения. Закон есть закон. Он даже не думает о беременных. Ужасно наше время! </w:t>
        <w:br/>
        <w:t xml:space="preserve">ИОСИФ: Бог подумал о нас, брат из Вифлеема. И Бог никогда ошибок не делает! </w:t>
        <w:br/>
        <w:t xml:space="preserve">8-Й ЖИТЕЛЬ: Если бы все имели такую веру как вы... (Мария, Иосиф и осел идут в сарай и остаются там до конца постановки.)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3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Сцена 3 с заголовком " Пастухи" появляется на плакате. </w:t>
        <w:br/>
        <w:br/>
        <w:t xml:space="preserve">Общий ход: В то время, когда чтец читает текст, пастухи, торопливо спотыкаясь, выходят на сцену. После того, как они только что соприкоснулись с невидимым миром Бога через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вначале, во время второго чтения Писания показывается посредством пантомимы, а потом продолжается текстом. При наступлении дня, пастухи отправляются в обратный путь, чтобы возвестить об этом всем людям. </w:t>
        <w:br/>
        <w:br/>
        <w:t xml:space="preserve">Чтец: ( читает медленно и ясно текст, примерно в конце пастухи выходят на сцену)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 </w:t>
        <w:br/>
        <w:br/>
        <w:t xml:space="preserve">1-Й ПАСТУХ: (держит тыльную сторону ладони перед глазами)/ Эй, мои глаза все еще ослеплены. Это был ангел! Первый раз в моей жизни я видел ангела. </w:t>
        <w:br/>
        <w:t xml:space="preserve">3-Й ПАСТУХ: Ты что, мне даже не по себе стало. Давление подпрыгнуло минимум на 200. </w:t>
        <w:br/>
        <w:t xml:space="preserve">4-Й ПАСТУХ: А это пение! Это было просто здорово! Может мне снится? Но если я себя ущипну? /щипает себя за руку/ Ой! Больно! Нет, я не сплю, я совершенно бодрый. </w:t>
        <w:br/>
        <w:t xml:space="preserve">5-Й ПАСТУХ: Нет никаких сомнений! Бог нам открылся, нам, бедным пастухам! </w:t>
        <w:br/>
        <w:t xml:space="preserve">1-Й ПАСТУХ: Пойдемте дальше, посмотрим знак. Вон, смотрите, в сарае горит свет. / показывает пальцем в ту сторону /. </w:t>
        <w:br/>
        <w:br/>
        <w:t xml:space="preserve">Чтец: / в то время, как пастухи идут к сараю, чтец читает свой текст. Они приветствуют Марию и Иосифа и начинают с помощью пантомимы оживленный разговор./ И, поспешив, пришли и нашли Марию и Иосифа, и Младенца, лежащего в яслях. Увидев же, рассказали о том, что было возвещено им о Младенце Сем. И все слышавшие дивились тому, что рассказывали им пастухи. А Мария сохраняла все слова сии, слагая в сердце Своем. </w:t>
        <w:br/>
        <w:br/>
        <w:t xml:space="preserve">ИОСИФ: Действительно? И этот свет был такой яркий, что он вас ослепил? </w:t>
        <w:br/>
        <w:t xml:space="preserve">2-Й ПАСТУХ: Да, и не только это. Мы все, кроме того, еще и ужасно испугались, мы вдруг почувствовали себя недостойными, потерянными. </w:t>
        <w:br/>
        <w:t xml:space="preserve">3-Й ПАСТУХ: Мне вдруг стало ясно, как часто а нарушал заповеди Божии. </w:t>
        <w:br/>
        <w:t xml:space="preserve">4-Й ПАСТУХ: А я раньше всегда искал у других вину, но теперь я вылечился! </w:t>
        <w:br/>
        <w:t xml:space="preserve">5-Й ПАСТУХ: А я никогда не забуду того, что ангел тогда сказал. </w:t>
        <w:br/>
        <w:t xml:space="preserve">/ 1-й возбужденно перебивает его /. </w:t>
        <w:br/>
        <w:t xml:space="preserve">1-Й ПАСТУХ: Нет, я этого тоже не могу забыть: "Я возвещаю вам великую радость, которая будет всем людям." </w:t>
        <w:br/>
        <w:t xml:space="preserve">5-Й ПАСТУХ: Ибо ныне родился вам в городе Давидовом Спаситель, Который есть Христос Господь". </w:t>
        <w:br/>
        <w:t xml:space="preserve">2-Й ПАСТУХ: Эти слова нас успокоили и обрадовали. </w:t>
        <w:br/>
        <w:t xml:space="preserve">Мария: А как вы нас так быстро нашли? </w:t>
        <w:br/>
        <w:t xml:space="preserve">3-й П.: Ангел дал нам знак, Он должен лежать в яслях, завернутый в пеленки. </w:t>
        <w:br/>
        <w:t xml:space="preserve">4-й П.: А когда мы увидели сарай, освещенный свечами, то были уверены что это здесь. </w:t>
        <w:br/>
        <w:t xml:space="preserve">5-й П.: Только я не понимаю, почему Христос, Господь родился в сарае? Почему не в царском дворце? </w:t>
        <w:br/>
        <w:t xml:space="preserve">1-Й ПАСТУХ: Это меня не смущает! Бог знает, что делает. </w:t>
        <w:br/>
        <w:t xml:space="preserve">2-й П.: Да, даже нас, пастухов Он не забыл. Похоже, Он бедных особенно любит. </w:t>
        <w:br/>
        <w:t xml:space="preserve">3-й П.: А я думал, что Он на огненной колеснице спустится с неба и освободит нас от римлян. </w:t>
        <w:br/>
        <w:t xml:space="preserve">Иосиф: Как чудны Его пути. Они не всегда легкие, но всегда правильные. Они нас непременно доведут до цели. </w:t>
        <w:br/>
        <w:t xml:space="preserve">Мария: У Господа никогда не бывает недостатка в утешении и силе. Мы окружены Его приветливостью, особенно сегодня, в этом жалком сарае. </w:t>
        <w:br/>
        <w:t xml:space="preserve">4-й П.: Наступает день. Давайте пойдем и расскажем всем людям, что мы слышали и видели! </w:t>
        <w:br/>
        <w:t xml:space="preserve">5-й П.: Да, все должны это слышать! Все должны это знать. Все, все! </w:t>
        <w:br/>
        <w:t xml:space="preserve">1-й П.: Шалом, Мария! До свидания Иосиф, мы отправляемся в путь. Мир вам и Младенцу!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СЦЕНА 4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4-я сцена объявляется с помощью плаката "МУДРЕЦЫ". </w:t>
        <w:br/>
        <w:br/>
        <w:t xml:space="preserve">Общий ход: Место действия в последней сцене тоже двойное: вначале мудрецы ищут новорожденного Царя Иудейского, естественно, в Иерусалиме. Разговоры во дворце Ирода дают понять, какой ужас охватил город. Второе место действия - Вифлеем. Мудрецы находят Иисуса, приносят Ему подарки и поклоняются Ему. Для поклонения Иисусу, в этом места можно использовать подходящий псалом или песню. На следующее утро Мария и Иосиф с Младенцем, на осле пускаются в бегство в Египет. Они идут опять по центральному проходу зала к выходу, так же, как и зашли. Кулисы и костюмы: Для раввина необходимы свитки и подходящее одеяние и очки. Подзорная труба для мудрецов. Двое из мудрецов могут сделать грим с темной краской. </w:t>
        <w:br/>
        <w:br/>
        <w:t xml:space="preserve">Мариамне: Как огонь перекидывается это по всему Иерусалиму, дорогой. Скоро по всей стране будут об этом говорить. </w:t>
        <w:br/>
        <w:t xml:space="preserve">Ирод: Неужели ты думаешь, что я с этим не справлюсь? </w:t>
        <w:br/>
        <w:t xml:space="preserve">Мариамне: Ну, нет. Ты ведь знаешь, как я тебя почитаю! Я никогда не посмею сомневаться в твоем мужестве! Весь город трепещет от твоего одного слова. </w:t>
        <w:br/>
        <w:t xml:space="preserve">Ирод: И пусть трепещут! Пусть боятся царя! Этого добра достаточно: здесь римляне, там иудеи, и теперь мне нужно разбираться с этими бродягами с Востока: "где родившийся Царь Иудейский?" /презрительно/ - неслыханно, какая дерзость! "Мы видели Его звезду" - невозможно, какой ужас, кошмар! </w:t>
        <w:br/>
        <w:t xml:space="preserve">Мариамне: Твои противники заслуживают безжалостную смерть, милый. Редко царскому роду доставляли такое унижение, как сегодня! Мне интересно как ты посту... </w:t>
        <w:br/>
        <w:t xml:space="preserve">Ирод: Прекрати свою болтовню, если женщине пришлось быть умной... Вечно эти благосклонные советы, у меня другие планы! Кто знает, нет ли там частицы правды в этих слухах о новорожденном Властелине Израиля... </w:t>
        <w:br/>
        <w:t xml:space="preserve">Мариамне: Но царь, неужели ты веришь... </w:t>
        <w:br/>
        <w:t xml:space="preserve">Ирод: Но что значит, веришь? История нашего народа переполнена невероятными событиями! Я исследую основательно это дело, а потом буду действовать! </w:t>
        <w:br/>
        <w:t xml:space="preserve">СЛУГА: / заходит и кланяется / Ваше величество, раввин Гилель желает доложить о совещании Синедриона. </w:t>
        <w:br/>
        <w:t xml:space="preserve">ИРОД: Ну, наконец-то! Пусть скорее заходит и не так долго топчется у двери. </w:t>
        <w:br/>
        <w:t xml:space="preserve">РАВВИН: Мир вам, великий царь! </w:t>
        <w:br/>
        <w:t xml:space="preserve">ИРОД: Их высочество, великая мудрость заставляет себя долго ждать, раввин! Я сижу здесь, как на горячих угольях, и жду результата. </w:t>
        <w:br/>
        <w:t xml:space="preserve">РАВВИН: Это верно, ваше величество. Конечно, вы задали нам не самую легкую задачу. Пророчества Священного Писания являются хотя и интересными, но и труднопонимаемыми откровениями Божиими. </w:t>
        <w:br/>
        <w:t xml:space="preserve">ИРОД: / очень нетерпеливо / Ну, давай, говори уж! Где должен родиться Божественный Властелин Израиля? </w:t>
        <w:br/>
        <w:t xml:space="preserve">РАВВИН: Мы пришли к единому решению, ваше величество, что это должно произойти в Вифлееме. </w:t>
        <w:br/>
        <w:t xml:space="preserve">ИРОД: В Вифлееме? Царь должен родиться в Вифлееме? </w:t>
        <w:br/>
        <w:t xml:space="preserve">РАВВИН: Да, так предсказал пророк Михей 700 лет тому назад: " И ты, Вифлеем - Ефрафа, мал ли ты между тысячами Иудиными? Из тебя произойдет Мне Тот, Который должен быть Владыкою в Израиле ". </w:t>
        <w:br/>
        <w:t xml:space="preserve">ИРОД: Хорошо, хорошо. Я принял к сведению. Спасибо, раввин, ты можешь быть свободен. / К служанке / Служанка, отведи мою жену в сад. Я хочу побыть один. / Ирод ходит по комнате и говорит то, что у него на сердце: / Я найду Его, этого новорожденного Царя Иудейского / он делает 4 шага /. Поклониться? Нет! / делает два шага / Я убью Его! Убить - это единственная возможность / делает 4 шага /. А эти чужестранцы с Востока помогут мне в этом /делает 2 шага /. Я имею здесь слово! Я! И никто не посмеет оспаривать мой трон! Никто! /Ирод уходит из-за кулис еще раз слышно: "никто! " /. </w:t>
        <w:br/>
        <w:t xml:space="preserve">ЧТЕЦ: (читает Библейский текст в то время, как 4 мудреца появляются на сцене) Тогда Ирод, тайно призвав волхвов, выведал от них время появления звезды и, послав их в Вифлеем, сказал: пойдите, тщательно разведайте о Младенце и, когда найдете, известите меня, чтобы и мне пойти поклониться Ему. Они, выслушав царя, пошли. И се, звезда, которую видели они на востоке, шла перед ними, как, наконец, пришла и остановилась над местом, где был Младенец. </w:t>
        <w:br/>
        <w:t xml:space="preserve">1-Й МУДРЕЦ: Итак, я не могу понять: ни один человек в Иерусалиме не знает что-либо о новорожденном Царе, о ИХ Царе! </w:t>
        <w:br/>
        <w:t xml:space="preserve">2-Й МУДРЕЦ: При этом Он тот, Которого они давно ждут! </w:t>
        <w:br/>
        <w:t xml:space="preserve">3-Й МУДРЕЦ: Мы, возможно, первые, кто об этом говорит. А я думал, весь Иерусалим празднует. </w:t>
        <w:br/>
        <w:t xml:space="preserve">4-Й МУДРЕЦ: Празднует?! Это была подавленная атмосфера - страх и беспокойство, как будто что-то страшное случилось. </w:t>
        <w:br/>
        <w:t xml:space="preserve">1-Й МУДРЕЦ: И потом, еще это посвящение Ирода! Мне все еще не по себе. </w:t>
        <w:br/>
        <w:t xml:space="preserve">2-Й МУДРЕЦ: Но, в общем-то, он был очень вежлив и приветлив - он говорил ведь, что хочет поклониться младенцу, как только узнает где Он находится. </w:t>
        <w:br/>
        <w:t xml:space="preserve">3-Й МУДРЕЦ: Да, и потом, он указал нам путь в Вифлеем. </w:t>
        <w:br/>
        <w:t xml:space="preserve">4-Й МУДРЕЦ: Давайте не будем ломать себе головы, мы уже почти пришли. </w:t>
        <w:br/>
        <w:t xml:space="preserve">2-Й МУДРЕЦ: (В то время, пока они находятся на полпути к сцене, он берет подзорную трубу и смотрит в небо)/ Вон, смотри, вот она, снова звезда! </w:t>
        <w:br/>
        <w:t xml:space="preserve">4-Й МУДРЕЦ: Правда? А ну-ка покажи / берет трубу и то же смотрит /. Вот это здорово! Мы не ошиблись. </w:t>
        <w:br/>
        <w:t xml:space="preserve">1-Й МУДРЕЦ: / тоже смотрит в трубу / Смотрите, она становится все ярче, и движется! </w:t>
        <w:br/>
        <w:t xml:space="preserve">2-Й МУДРЕЦ: Вон - я уже вижу ее невооруженным глазом. Она показывает нам путь и медленно движется перед нами. Невероятно! Это чудо! </w:t>
        <w:br/>
        <w:t xml:space="preserve">4-й М.: Истинно! Бог Израиля - единственный Бог! Даже нас Он помнит, нас, язычников! Я ликую от радости! </w:t>
        <w:br/>
        <w:t xml:space="preserve">1-й М.: Смотрите - теперь она остановилась! Мы у цели. Это должно быть здесь. Прославлен будь, Господь! </w:t>
        <w:br/>
        <w:br/>
        <w:t xml:space="preserve">Иосиф: / выходит из сарая, потому что услышал мудрецов / Что случилось? Кого вы ищите? </w:t>
        <w:br/>
        <w:t xml:space="preserve">3-й М.: Мы из дальней страны, и хотим новорожденному царю принести подарки: золото, ладан и смирну. </w:t>
        <w:br/>
        <w:t xml:space="preserve">2-й М.: Мы хотим Ему поклониться и прославить Его. </w:t>
        <w:br/>
        <w:t xml:space="preserve">Иосиф: Как же вы пришли сюда? </w:t>
        <w:br/>
        <w:t xml:space="preserve">1-й М.: Бог нас вел, чудесно вел! Неисследимы пути Его и Его совет! </w:t>
        <w:br/>
        <w:br/>
        <w:t xml:space="preserve">/ в то время, как мудрецы свое благоговение проявляют словами из псалма, они падают на колени один за другим /. </w:t>
        <w:br/>
        <w:br/>
        <w:t xml:space="preserve">4-й М.: " Буду превозносить Тебя, Боже мой, Царь мой, и благословлять Твое имя во веки и веки". </w:t>
        <w:br/>
        <w:t xml:space="preserve">1-й М.: " Да славят Тебя, Господи все дела Твои, и да благословляют Тебя святые Твои". </w:t>
        <w:br/>
        <w:t xml:space="preserve">2-й М.: "Да проповедуют славу Царства Твоего, и да повествуют о могуществе Твоем". </w:t>
        <w:br/>
        <w:t xml:space="preserve">3-й М.: " Чтобы дать знать сынам человеческим о могуществе Твоем и о славном величии Царства Твоего". </w:t>
        <w:br/>
        <w:t xml:space="preserve">4-й М.; " Царство Твое- Царство всех веков и владычество Твое во все роды" </w:t>
        <w:br/>
        <w:t xml:space="preserve">2-й М.: Воспойте Господу новую песнь, ибо Он сотворил чудеса! </w:t>
        <w:br/>
        <w:t xml:space="preserve">3-й М.: Восклицайте Господу воя земля, торжествуйте, веселитесь и пойтв! </w:t>
        <w:br/>
        <w:br/>
        <w:t xml:space="preserve">/ Хор поет песню " Ты достоин ", после пасни мудрецы уходят /. </w:t>
        <w:br/>
        <w:br/>
        <w:t xml:space="preserve">Чтец: И получивши во сне откровение не возвращаться к Ироду, иным путем отошли в страну свою." Мария и Иосиф тоже должны были собраться и покинуть Вифлеем/. </w:t>
        <w:br/>
        <w:t xml:space="preserve">Иосиф: / просыпается, зевает и говорит: / Мария, Мария, проснись! И нам нужно спешить и быстро собрать наши вещи. </w:t>
        <w:br/>
        <w:t xml:space="preserve">Мария: Что случилось, Иосиф? </w:t>
        <w:br/>
        <w:t xml:space="preserve">Иосиф: Ангел Божий предстал во сне предо мною. Нам нужно бежать в Египет! </w:t>
        <w:br/>
        <w:t xml:space="preserve">Ирод ищет младенца и хочет убить Его Не волнуйся, Бог с нами, Он есть Господь! Все великие и сильные мира сего тоже подвластны Ему! / Мария, Иосиф с Младенцем и осел покидают зал /.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t>КОНЕЦ</w:t>
      </w:r>
    </w:p>
    <w:p>
      <w:pPr>
        <w:pStyle w:val="Normal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A8072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9:00Z</dcterms:created>
  <dc:creator>YurchenkoS</dc:creator>
  <dc:description/>
  <dc:language>en-US</dc:language>
  <cp:lastModifiedBy>YurchenkoS</cp:lastModifiedBy>
  <dcterms:modified xsi:type="dcterms:W3CDTF">2006-11-27T13:59:00Z</dcterms:modified>
  <cp:revision>2</cp:revision>
  <dc:subject/>
  <dc:title/>
</cp:coreProperties>
</file>